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CSIMILE DI LETTERA DI DELEGA  PER INTERVENIRE IN ASSEMBLE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Spett.le Associazio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Via …………………………………………, n°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Località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elega voto associ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 socio dell'associazione inserire nome dell'associ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ig./sig.ra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o dell'associazione a partecipare in sua vece all’assembl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si terrà in 1° convocazione, il giorno _____________ alle ore 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_____________________ sito in __________________ via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in 2° convocazione, il giorno _____________ alle ore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________________sito in _______________via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ndo sin da ora e senza riserve il suo ope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elega si intende conferita per entrambe le convocazion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Luogo, gg/mm/a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33:00Z</dcterms:created>
  <dc:creator>Roberta Gaudenzi</dc:creator>
  <dc:description/>
  <dc:language>en-US</dc:language>
  <cp:lastModifiedBy/>
  <cp:lastPrinted>1995-11-21T17:41:00Z</cp:lastPrinted>
  <dcterms:modified xsi:type="dcterms:W3CDTF">2021-03-29T08:27:26Z</dcterms:modified>
  <cp:revision>5</cp:revision>
  <dc:subject/>
  <dc:title>FACSIMILE DI LETTERA DI DELEGA  PER INTERVENIRE IN ASSEMBLEA</dc:title>
</cp:coreProperties>
</file>